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 STANDARDS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NARDA SPECIFICATIONS FOR PLAT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TO THIS DOCUMENT IS UNDER AUTHORIZED SECURITY CONTROL.  ITS CONTENTS MAY BE PROPRIETARY IN NATURE AND VIEWING IS LIMITED TO, A NEED TO KNOW BASIS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YER OF RECORD MAY PROVIDE YOU WITH A USERID IF WARRANT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05:00Z</dcterms:created>
  <dc:creator>JOHNPARR</dc:creator>
  <dc:description/>
  <cp:keywords/>
  <dc:language>en-US</dc:language>
  <cp:lastModifiedBy>BILLR</cp:lastModifiedBy>
  <dcterms:modified xsi:type="dcterms:W3CDTF">2006-08-14T17:05:00Z</dcterms:modified>
  <cp:revision>2</cp:revision>
  <dc:subject/>
  <dc:title>FINISH STANDARDS MANUAL</dc:title>
</cp:coreProperties>
</file>